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у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3 г.                                                                                           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первичного воинского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на территории Курайского сельсовета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31 мая 1996года №61-ФЗ «Об обороне», 26 февраля 1997года №31-ФЗ «О мобилизационной подготовке и мобилизации в Российской Федерации», 28 марта 1998года №53-ФЗ «О воинской обязанности и военной службе»,   6 октября 2003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 Положением о воинском учёте», Уставом Курайского сельсовета Дзержинского района Красноярского края, ПОСТАНОВЛЯЮ: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Положение об организации и осуществлении первичного воинского учёта на территории Курайского сельсовета (приложение №1)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должностную инструкцию работника по ведению воинского учёта граждан, пребывающих в запас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ризнать утратившим силу постановление администрации Курайского сельсовета Дзержинского района Красноярского края от 15.01.2015 № 3-п «Об утверждении Положения об организации и осуществлении первичного воинского учёта граждан на территории Курайского сельсовета»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Постановление вступает в силу в день, следующий за днем его официального опубликования в периодическом печатном издании «Курайский вестник». 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С.А.Гавр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sz w:val="28"/>
          <w:szCs w:val="28"/>
        </w:rPr>
        <w:t>от 15.09.2023 № 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  <w:tab/>
        <w:tab/>
        <w:tab/>
        <w:tab/>
        <w:tab/>
        <w:t xml:space="preserve">Глава Кур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и          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ов</w:t>
        <w:tab/>
        <w:tab/>
        <w:tab/>
        <w:tab/>
        <w:tab/>
        <w:t>Дзержинского района Красноярского края                                             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  <w:tab/>
        <w:tab/>
        <w:tab/>
        <w:tab/>
        <w:t xml:space="preserve">    ________________________ «____»_____________</w:t>
        <w:tab/>
        <w:tab/>
        <w:tab/>
        <w:tab/>
        <w:t xml:space="preserve">«___»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 осуществлении первичного воинского учета граждан  на территории Кур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ация и осуществление первичного воинского учета на территории Курайского сельсовета Дзержинского района возлагается на освобожденного работника (по совместительству), осуществляющего воинский учет - инспектора по военно-учетной работе (далее – ВУР). ВУР входит в состав работников администрации сельского поселения Курайский сельсовет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УР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законами Российской Федерации </w:t>
        <w:br/>
        <w:t xml:space="preserve">от </w:t>
      </w:r>
      <w:hyperlink r:id="rId4">
        <w:r>
          <w:rPr>
            <w:rStyle w:val="InternetLink"/>
            <w:sz w:val="28"/>
            <w:szCs w:val="28"/>
          </w:rPr>
          <w:t>31.05.1996 № 61-ФЗ</w:t>
        </w:r>
      </w:hyperlink>
      <w:r>
        <w:rPr>
          <w:rStyle w:val="InternetLink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ороне», от </w:t>
      </w:r>
      <w:hyperlink r:id="rId5">
        <w:r>
          <w:rPr>
            <w:rStyle w:val="InternetLink"/>
            <w:sz w:val="28"/>
            <w:szCs w:val="28"/>
          </w:rPr>
          <w:t>26.02.1997 № 31-ФЗ</w:t>
        </w:r>
      </w:hyperlink>
      <w:r>
        <w:rPr>
          <w:rStyle w:val="InternetLink"/>
          <w:sz w:val="28"/>
          <w:szCs w:val="28"/>
        </w:rPr>
        <w:t xml:space="preserve"> </w:t>
        <w:br/>
        <w:t>«</w:t>
      </w:r>
      <w:r>
        <w:rPr>
          <w:sz w:val="28"/>
          <w:szCs w:val="28"/>
        </w:rPr>
        <w:t xml:space="preserve">О мобилизационной подготовке и мобилизации в Российской Федерации», от </w:t>
      </w:r>
      <w:hyperlink r:id="rId6">
        <w:r>
          <w:rPr>
            <w:rStyle w:val="InternetLink"/>
            <w:sz w:val="28"/>
            <w:szCs w:val="28"/>
          </w:rPr>
          <w:t>28.03.1998 № 53-ФЗ</w:t>
        </w:r>
      </w:hyperlink>
      <w:r>
        <w:rPr>
          <w:rStyle w:val="InternetLink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7">
        <w:r>
          <w:rPr>
            <w:rStyle w:val="InternetLink"/>
            <w:sz w:val="28"/>
            <w:szCs w:val="28"/>
          </w:rPr>
          <w:t>27.11.2006 № 719</w:t>
        </w:r>
      </w:hyperlink>
      <w:r>
        <w:rPr>
          <w:sz w:val="28"/>
          <w:szCs w:val="28"/>
        </w:rPr>
        <w:t xml:space="preserve">, «Инструкцией </w:t>
        <w:br/>
        <w:t xml:space="preserve">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InternetLink"/>
          <w:sz w:val="28"/>
          <w:szCs w:val="28"/>
        </w:rPr>
        <w:t xml:space="preserve"> Курйского сельсовета Дзержинского района Красноярского края</w:t>
      </w:r>
      <w:r>
        <w:rPr>
          <w:sz w:val="28"/>
          <w:szCs w:val="28"/>
        </w:rPr>
        <w:t>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ВУР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законодательством Российской Федерации, на территории Курай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изменения в сведения, содержащиеся в документах первичного воинского учета, и в течение 10 рабочих дней сообщают </w:t>
        <w:br/>
        <w:t>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Заполнять карточки первичного учета на офицеров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полнять карты первичного воинского учета призыв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документов воинского учета выдает ра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компетенции В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ЛАТА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лата труда военно-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</w:t>
        <w:br/>
        <w:t>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, предоставляемой Курайскому сельсовету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аренды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ай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 администрации Курай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от 1-го года до 2-х лет – 5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от 2-х до 3-х лет – 1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от 3-х до 5-ти лет – 15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от 5-ти до 10-ти лет – 2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от 10-ти до 15-ти лет – 3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свыше 15-ти лет – 4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Выплаты стимулирующего характера производятся по решению главы сельского поселения в пределах бюджетных ассигнований на оплату труд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УКО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Военно–учётный работник назначается на должность и освобождается от должности Главой Кура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Военно-учётный работник находится в непосредственном подчинении Главы Кура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учёт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  <w:t>Приложение № 2 к  постановлению № 49-п</w:t>
      </w:r>
    </w:p>
    <w:p>
      <w:pPr>
        <w:pStyle w:val="Normal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9.2023</w:t>
      </w:r>
    </w:p>
    <w:p>
      <w:pPr>
        <w:pStyle w:val="Normal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  <w:tab/>
        <w:tab/>
        <w:tab/>
        <w:tab/>
        <w:tab/>
        <w:t>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и Дзержинского районов</w:t>
        <w:tab/>
        <w:tab/>
        <w:t>Дзерж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  <w:tab/>
        <w:tab/>
        <w:tab/>
        <w:tab/>
        <w:t xml:space="preserve">     _____________________                    «____»_____________</w:t>
        <w:tab/>
        <w:t xml:space="preserve">                                   «____»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а по военно-учетной работе Кура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а по военно-учетной работе администрации _Курайского сельсовета (далее – ВУР), является специалистом администрации Курай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Тасеевского и Дзержинского районов Красноярского края (далее – военный комиссари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УР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делопроизводства и воинского учё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организации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ную инструкцию специалиста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 должность и освобождение от должности производится распоряжением главы Курайского сельсовета после согласования с военным комисс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УР подчиняется непосредственно Главе администрации Курайского сельсовета Дзерж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сти учёт организаций, находящихс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имать участие в военно-патриотической работе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полнять иные поручения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иться с приказами Министерства обороны Российской Федерации, военного комиссара Красноярского края, военного комиссара Тасеевского и Дзержинского районов Красноярского края, касающихся его должностных обязанностей 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вопросам, находящимся в его компетенции, вносить на рассмотрение главы Курайского сельсовета предложения по улучшению и совершенствованию форм и методов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«_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2:00Z</dcterms:created>
  <dc:creator>User</dc:creator>
  <dc:description/>
  <cp:keywords/>
  <dc:language>en-US</dc:language>
  <cp:lastModifiedBy>11</cp:lastModifiedBy>
  <cp:lastPrinted>2015-02-02T14:40:00Z</cp:lastPrinted>
  <dcterms:modified xsi:type="dcterms:W3CDTF">2023-10-02T05:43:00Z</dcterms:modified>
  <cp:revision>107</cp:revision>
  <dc:subject/>
  <dc:title>                                          </dc:title>
</cp:coreProperties>
</file>